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нтральном управлении министерства образования и науки Самарской области организована работа "горячей линии" по вопросам приема в 1 классы общеобразовательных организац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"горячей линии": 8(84862) 2-38-88 (Алексеева Ирина Васильевн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работы: с понедельника по пятницу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9.00 до 18.00 часов, обед с 13.00 до 14.00 час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выходных и праздничных дней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Kab22</dc:creator>
  <dc:description/>
  <dc:language>en-US</dc:language>
  <cp:lastModifiedBy>user</cp:lastModifiedBy>
  <dcterms:modified xsi:type="dcterms:W3CDTF">2021-10-19T06:43:00Z</dcterms:modified>
  <cp:revision>2</cp:revision>
  <dc:subject/>
  <dc:title/>
</cp:coreProperties>
</file>