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3440" cy="83927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8392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3440" cy="83927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8392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3440" cy="83927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8392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3440" cy="839279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8392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3440" cy="839279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8392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3440" cy="839279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8392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3440" cy="839279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8392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3440" cy="839279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8392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4T17:35:00Z</dcterms:created>
  <dc:creator>1</dc:creator>
  <dc:description/>
  <cp:keywords/>
  <dc:language>en-US</dc:language>
  <cp:lastModifiedBy>1</cp:lastModifiedBy>
  <dcterms:modified xsi:type="dcterms:W3CDTF">2012-10-14T17:37:00Z</dcterms:modified>
  <cp:revision>1</cp:revision>
  <dc:subject/>
  <dc:title> </dc:title>
</cp:coreProperties>
</file>